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地产抵押贷款协议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甲方（贷款人）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乙方（借款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甲乙双方协商一致，达成如下协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乙方自愿将座落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房产证号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建筑面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平方米，房屋结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房屋用途为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房产，作为贷款抵押物抵押给甲方。乙方未还清甲方债务前，不得将该房地产另行设定抵押与私下转让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甲、乙双方经协商该房产价值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抵押贷款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抵押期限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三、乙方必须到有关部门申请办理抵押登记手续，并将他项权利证书、房屋所有权证等原件交由甲方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本协议书一式三份，甲、乙双方、登记机关各持一份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甲方（签章）：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乙方（签章）：</w:t>
      </w:r>
    </w:p>
    <w:p>
      <w:pPr>
        <w:pStyle w:val="Normal"/>
        <w:ind w:firstLine="616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19:00Z</dcterms:created>
  <dc:creator>Sky123.Org</dc:creator>
  <dc:description/>
  <cp:keywords/>
  <dc:language>en-US</dc:language>
  <cp:lastModifiedBy>Sky123.Org</cp:lastModifiedBy>
  <dcterms:modified xsi:type="dcterms:W3CDTF">2013-03-13T06:40:00Z</dcterms:modified>
  <cp:revision>6</cp:revision>
  <dc:subject/>
  <dc:title/>
</cp:coreProperties>
</file>