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出让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抵押未成年人的房产是为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未成年人利益的承诺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成年人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性别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身份证号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住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成年人法定代理人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父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身份证号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住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成年人法定代理人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母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身份证号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住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父母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)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未成年人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)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的法定代理人，代理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未成年人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)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理座落在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房屋地点）                                     （土地证号：                  、房产证号：                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建筑面积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房屋性质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的房产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出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抵押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手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们知悉并明白《未成年人保护法》关于保护未成年人利益的法律规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郑重承诺：本次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出让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抵押上述房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为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未成年人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)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（具体原因）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需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若我们侵害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未成年人姓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 xml:space="preserve">)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合法权益，则我们愿意依法承担赔偿责任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560"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560"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560" w:firstLine="42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承诺人（签名）：</w:t>
      </w:r>
    </w:p>
    <w:p>
      <w:pPr>
        <w:pStyle w:val="Normal"/>
        <w:widowControl/>
        <w:spacing w:lineRule="exact" w:line="520"/>
        <w:ind w:firstLine="28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877" w:leader="none"/>
        </w:tabs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承诺日期： 年 月 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微软用户</dc:creator>
  <dc:description/>
  <cp:keywords/>
  <dc:language>en-US</dc:language>
  <cp:lastModifiedBy>微软用户</cp:lastModifiedBy>
  <dcterms:modified xsi:type="dcterms:W3CDTF">2013-01-15T03:04:00Z</dcterms:modified>
  <cp:revision>2</cp:revision>
  <dc:subject/>
  <dc:title>出让/抵押未成年人的房产是为</dc:title>
</cp:coreProperties>
</file>