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房屋产权证补证所需材料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产权证补证登记申请书；（由中心提供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屋产权补证登记询问笔录；（由中心提供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产权利具结书；（由中心提供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证申请书；（由中心提供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具登报证明报告；（由中心提供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土地使用权证复印件；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产权人夫妻双方身份证复印件；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结婚证复印件；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未婚的提供民政部门出具的未婚证明原件、离婚的需提供离婚证复印件（</w:t>
      </w:r>
      <w:r>
        <w:rPr>
          <w:rFonts w:ascii="新宋体" w:hAnsi="新宋体" w:cs="新宋体" w:eastAsia="新宋体"/>
          <w:sz w:val="28"/>
          <w:szCs w:val="28"/>
        </w:rPr>
        <w:t>需带</w:t>
      </w:r>
      <w:r>
        <w:rPr>
          <w:rFonts w:ascii="宋体;SimSun" w:hAnsi="宋体;SimSun" w:cs="宋体;SimSun"/>
          <w:sz w:val="28"/>
          <w:szCs w:val="28"/>
        </w:rPr>
        <w:t>原件核对）及离婚协议原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刊遗失公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07:00Z</dcterms:created>
  <dc:creator>Lenovo User</dc:creator>
  <dc:description/>
  <cp:keywords/>
  <dc:language>en-US</dc:language>
  <cp:lastModifiedBy>Sky123.Org</cp:lastModifiedBy>
  <dcterms:modified xsi:type="dcterms:W3CDTF">2013-05-28T06:29:00Z</dcterms:modified>
  <cp:revision>11</cp:revision>
  <dc:subject/>
  <dc:title>房屋产权证补证所需材料</dc:title>
</cp:coreProperties>
</file>