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私有自建房屋登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应提供的材料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个人身份证复印件（办理房屋共有的还需提供共有人身份证复印件、夫妻共有的还需提供结婚证复印件）；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土地使用权证复印件，土地合法来源材料原件（如国有土地出让合、国有转让审批表、居民用地申请表等），无原件则加盖有关单位公章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建设工程规划许可证及建设工程规划许可申请审批表原件，早期建的应提供各时期有权机关批准的手续原件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建房设计图纸并盖章（办理建设许可许可证时送审的图纸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房屋所有权登记申请表、登记事项询问记录单、房屋四至墙界表；（由中心提供）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有违章建设的应提供有权机关作出处理的材料（如违章处罚决定书、处罚告知书及处罚发票原件复印件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改建、扩建房屋除提供原产权证外，还应提供各时期有权机关批准的证件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地税部门出具的完税税票或免税证明原件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合作建房需提供分割协议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合作建房需提供设计图纸并盖章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提供有测绘资质单位出具的房产测量报告原件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房屋全景照（正立面和背立面）；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集体土地的还需村集体土地证明（由本窗口提供格式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8:00Z</dcterms:created>
  <dc:creator>Lenovo User</dc:creator>
  <dc:description/>
  <cp:keywords/>
  <dc:language>en-US</dc:language>
  <cp:lastModifiedBy>Sky123.Org</cp:lastModifiedBy>
  <dcterms:modified xsi:type="dcterms:W3CDTF">2013-09-25T01:23:00Z</dcterms:modified>
  <cp:revision>44</cp:revision>
  <dc:subject/>
  <dc:title>私有自建房屋登记</dc:title>
</cp:coreProperties>
</file>