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询问笔录</w:t>
      </w:r>
    </w:p>
    <w:p>
      <w:pPr>
        <w:pStyle w:val="Normal"/>
        <w:snapToGrid w:val="false"/>
        <w:spacing w:lineRule="auto" w:line="360"/>
        <w:ind w:left="561"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受理编号： </w:t>
      </w:r>
    </w:p>
    <w:p>
      <w:pPr>
        <w:pStyle w:val="Normal"/>
        <w:snapToGrid w:val="false"/>
        <w:spacing w:lineRule="auto" w:line="360"/>
        <w:ind w:left="561" w:firstLine="140"/>
        <w:rPr/>
      </w:pPr>
      <w:r>
        <w:rPr/>
        <w:t>询问人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87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事项是否为申请人真实意思表示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请填写是或否）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的房地产是共有，还是单独所有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请填写共有或单独所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的房地产是按份共有，还是共同共有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共有情况下，请填写是按份共有或共同共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的房地产共有份额情况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按份共有情况下，请填写具体份额。共同共有人不填写本栏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异议登记时，权利人是否不同意办理更正登记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申请异议登记时填写，申请其他登记不填写本栏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异议登记时，是否已知悉异议不当应承担的责任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申请异议登记时填写，申请其他登记不填写本栏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其他需要询问的有关事项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ind w:left="550" w:hanging="4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TextBodyIndent"/>
              <w:spacing w:lineRule="exact" w:line="440"/>
              <w:ind w:left="420"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被询问人确认，以上询问事项均回答真实、无误。</w:t>
            </w:r>
          </w:p>
          <w:p>
            <w:pPr>
              <w:pStyle w:val="TextBodyIndent"/>
              <w:spacing w:lineRule="exact" w:line="440"/>
              <w:ind w:left="420" w:firstLine="26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420" w:firstLine="32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询问人签名（签章）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询问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Char Char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4:00Z</dcterms:created>
  <dc:creator>微软用户</dc:creator>
  <dc:description/>
  <cp:keywords/>
  <dc:language>en-US</dc:language>
  <cp:lastModifiedBy>Sky123.Org</cp:lastModifiedBy>
  <dcterms:modified xsi:type="dcterms:W3CDTF">2013-03-06T03:30:00Z</dcterms:modified>
  <cp:revision>4</cp:revision>
  <dc:subject/>
  <dc:title>询问笔录</dc:title>
</cp:coreProperties>
</file>