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（事）业抵押贷款所需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营业执照、组织机构代码证、法人身份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司章程原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股东会决议原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抵押权方（银行或其他贷款企业）营业执照、金融许可证、组织机构代码证、法人身份证（复印件加盖公章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房地产抵押价值估价报告（没有估价报告的需银行的房地产价值确认书原件、房产证及土地证复印件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房产证原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抵押申请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抵押询问笔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抵押合同、借款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微软用户</dc:creator>
  <dc:description/>
  <cp:keywords/>
  <dc:language>en-US</dc:language>
  <cp:lastModifiedBy>Sky123.Org</cp:lastModifiedBy>
  <dcterms:modified xsi:type="dcterms:W3CDTF">2013-05-27T00:50:00Z</dcterms:modified>
  <cp:revision>20</cp:revision>
  <dc:subject/>
  <dc:title>企业抵押贷款所需材料</dc:title>
</cp:coreProperties>
</file>